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АЙОНЫН                                                    ШОЛЕҤЭ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ЙОНЫН                                                    ШОЛЕҤЭ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РАЙОНЫН                                                    ШОЛЕҤ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АЙОНЫН                                                    ШОЛЕҤ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жилищного контроля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Шеланг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Шелангерская сельская администрация,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284" w:hanging="3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numPr>
          <w:ilvl w:val="0"/>
          <w:numId w:val="4"/>
        </w:numPr>
        <w:ind w:left="284" w:hanging="3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е постановления Шелангерской сельской администрации признать утратившим силу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№ 6 от 17.01.2023г. «Об утверждении программы профилактик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жилищного контроля на 2024 год»</w:t>
      </w:r>
    </w:p>
    <w:p>
      <w:pPr>
        <w:pStyle w:val="Normal"/>
        <w:numPr>
          <w:ilvl w:val="0"/>
          <w:numId w:val="4"/>
        </w:numPr>
        <w:ind w:left="284" w:hanging="390"/>
        <w:jc w:val="both"/>
        <w:rPr/>
      </w:pPr>
      <w:bookmarkStart w:id="0" w:name="_Hlk86825878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после обнарод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284" w:hanging="3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                                                   Е.В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остановлением Шелангерской </w:t>
            </w:r>
          </w:p>
          <w:p>
            <w:pPr>
              <w:pStyle w:val="Default"/>
              <w:jc w:val="center"/>
              <w:rPr/>
            </w:pPr>
            <w:r>
              <w:rPr/>
              <w:t>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12 января 2024 г. № 1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(ущерба) охраняемым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коном ценностям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го жилищного контроля 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Шеланге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/>
          <w:i/>
          <w:iCs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Раздел 1.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в отношении юридическ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иц, индивидуальных предпринимателей и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ом о газоснабжении в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 муниципального жилищ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) требований энергетической эффективности, </w:t>
      </w:r>
      <w:r>
        <w:rPr>
          <w:rFonts w:cs="Times New Roman" w:ascii="Times New Roman" w:hAnsi="Times New Roman"/>
          <w:sz w:val="27"/>
          <w:szCs w:val="27"/>
        </w:rPr>
        <w:t>законодательством о газоснабжении в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ктами </w:t>
      </w:r>
      <w:bookmarkStart w:id="1" w:name="_Hlk77676821"/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жилищного контроля </w:t>
      </w:r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rFonts w:cs="Times New Roman" w:ascii="Times New Roman" w:hAnsi="Times New Roman"/>
          <w:color w:val="000000"/>
          <w:sz w:val="27"/>
          <w:szCs w:val="27"/>
        </w:rPr>
        <w:t>в том числе предъявляемые к контролируемым лицам, осуществляющим деятельность, действия (бездействие), указанные в подпунктах 1 – 12 пункта 1.2 Положения</w:t>
      </w:r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bookmarkStart w:id="4" w:name="_Hlk77671647"/>
      <w:r>
        <w:rPr>
          <w:rFonts w:cs="Times New Roman" w:ascii="Times New Roman" w:hAnsi="Times New Roman"/>
          <w:color w:val="000000"/>
          <w:sz w:val="27"/>
          <w:szCs w:val="27"/>
        </w:rPr>
        <w:t xml:space="preserve">о муниципальном жилищном контроле </w:t>
      </w:r>
      <w:bookmarkStart w:id="5" w:name="_Hlk77686366"/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bookmarkEnd w:id="4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Шелангерском сельском поселении, утвержденного решением Собрания депутатов Шелангерского сельского поселения от 08.10.2021 г. № 95;</w:t>
      </w:r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2 пункта 1.2 Положения о муниципальном жилищном контроле в Шелангерском сельском поселении, утвержденного решением Собрания депутатов </w:t>
      </w:r>
      <w:r>
        <w:rPr>
          <w:rFonts w:cs="Times New Roman" w:ascii="Times New Roman" w:hAnsi="Times New Roman"/>
          <w:sz w:val="27"/>
          <w:szCs w:val="27"/>
        </w:rPr>
        <w:t>Шелангер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кого поселения от 08.10.2021 г. № 9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казанные в подпунктах 1 – 12 пункта 1.2 Положения о муниципальном жилищном контроле в Шелангерском сельском поселении, утвержденного решением Собрания депутатов </w:t>
      </w:r>
      <w:r>
        <w:rPr>
          <w:rFonts w:cs="Times New Roman" w:ascii="Times New Roman" w:hAnsi="Times New Roman"/>
          <w:sz w:val="27"/>
          <w:szCs w:val="27"/>
        </w:rPr>
        <w:t>Шелангер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 сельского поселения от 08.10.2021 г. № 9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территории Шелангерского сельского поселения имеется 14 многоквартирных домов, из них 1 многоквартирных дома является аварийными и подлежащим снос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ый контроль осуществляется без проведения плановых контрольных мероприятий. За текущий период 2023 года контрольным органом плановых и внеплановых проверок по муниципальному жилищному контролю не проводило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Внедрение способов профилактики, установленных Положением 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/>
      </w:pPr>
      <w:r>
        <w:rPr>
          <w:sz w:val="27"/>
          <w:szCs w:val="27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/>
      </w:pPr>
      <w:r>
        <w:rPr>
          <w:b/>
          <w:bCs/>
          <w:sz w:val="27"/>
          <w:szCs w:val="27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еречень профилактических мероприятий Программы на 2024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 от запланированных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0"/>
        <w:gridCol w:w="1702"/>
        <w:gridCol w:w="3119"/>
        <w:gridCol w:w="1700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и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Шелангерского сельского поселения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</w:t>
            </w:r>
            <w:r>
              <w:rPr>
                <w:rFonts w:cs="Times New Roman" w:ascii="Times New Roman" w:hAnsi="Times New Roman"/>
                <w:iCs/>
              </w:rPr>
              <w:t>лава 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iCs/>
              </w:rPr>
              <w:t>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июня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июля 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6:00Z</dcterms:created>
  <dc:creator>я</dc:creator>
  <dc:description/>
  <cp:keywords/>
  <dc:language>en-US</dc:language>
  <cp:lastModifiedBy>user</cp:lastModifiedBy>
  <cp:lastPrinted>2024-01-16T16:37:00Z</cp:lastPrinted>
  <dcterms:modified xsi:type="dcterms:W3CDTF">2024-09-18T13:22:00Z</dcterms:modified>
  <cp:revision>11</cp:revision>
  <dc:subject/>
  <dc:title/>
</cp:coreProperties>
</file>